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4490</wp:posOffset>
                </wp:positionH>
                <wp:positionV relativeFrom="paragraph">
                  <wp:posOffset>-267970</wp:posOffset>
                </wp:positionV>
                <wp:extent cx="6444615" cy="800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800280"/>
                          <a:chOff x="0" y="0"/>
                          <a:chExt cx="64447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1760" y="0"/>
                            <a:ext cx="1256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96280" y="0"/>
                            <a:ext cx="1256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02800" y="0"/>
                            <a:ext cx="1256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87960" y="0"/>
                            <a:ext cx="1256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21.1pt;width:507.45pt;height:63pt" coordorigin="-574,-422" coordsize="1014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6;top:-422;width:1978;height:125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562;top:-422;width:1978;height:125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525;top:-422;width:1978;height:125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596;top:-422;width:1978;height:125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-574;top:-422;width:1979;height:12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en-US" w:eastAsia="en-US"/>
        </w:rPr>
        <w:t>Список участников заседания Межгосударственной Комиссии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 устойчивому развитию стран Центральной Азии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15-16  ноября 2012 года, г. Астана, Республика Казахстан</w:t>
      </w:r>
    </w:p>
    <w:p>
      <w:pPr>
        <w:pStyle w:val="Normal"/>
        <w:spacing w:before="0" w:after="0"/>
        <w:jc w:val="center"/>
        <w:rPr>
          <w:b/>
          <w:b/>
          <w:i/>
          <w:i/>
          <w:lang w:val="kk-KZ"/>
        </w:rPr>
      </w:pPr>
      <w:r>
        <w:rPr>
          <w:b/>
          <w:i/>
        </w:rPr>
        <w:t>Президент отель «Риксос»</w:t>
      </w:r>
    </w:p>
    <w:p>
      <w:pPr>
        <w:pStyle w:val="Normal"/>
        <w:spacing w:before="0" w:after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9"/>
        <w:gridCol w:w="6131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организация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Казах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ППАРОВ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урлан Джамбул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МКУР, Министр охраны окружающей среды Республики Казах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БАТУЛЛИН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гит Рахматулл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седатель Исполнительного Комитета Международного Фонда спасения Арал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КАКОВ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рлен Нурахмет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це-министр охраны окружающей среды Республики Казах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ЕКСЕМБИН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рат Борибаевич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ДЛ по РПДООС, Директор Департамента международных экологических соглашений Министерства охраны окружающей среды Республики Казах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Есекин Булат Камалбек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120"/>
              <w:jc w:val="both"/>
              <w:rPr/>
            </w:pPr>
            <w:r>
              <w:rPr/>
              <w:t>Руководитель рабочей группы по подготовке Межрегиональной Программы партнерства «Зеленый Мост», Внештатный Советник Министр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УРСАДЫКОВ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рхан Куанышул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Первый секретарь Управления ШОС и трансграничных рек   Департамента общеазиатского сотрудничества Министерства иностранных дел Республики Казахстан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КНИЯЗ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олат Кабыкенул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Член МКУР, Заместитель Директора АО «Научно-производственное объединение «Евразийский центр воды»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ШАБАН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Людмила Владимировн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отделения НИЦ МКУР в Республике Казах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ОГИЛЮК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тлана Владимировна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 Общественного Совета при МКУР от Республики Казахстан, Председатель «Экофорум» НПО Республики Казах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РЕШКЕВИЧ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Член МЭС от Казахстан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АВИЦКАЯ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Мария Васильевн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меститель директора Общественного объединения «Центр координации и информации по экологическому образованию «ЭкоОбраз» МЭС  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ыргызская Республик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ЫНГОЖОЕВ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бдымита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b/>
              </w:rPr>
              <w:t>Тургуналие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директора  Государственного агентства охраны окружающей среды и лесного хозяйства при Правительстве Кыргызской Республики, с полномочиями Члена МКУ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ЕККУЛОВА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жыпаркуль Эшимбековн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ДЛ при РПДООС от Кыргызской Республики, начальник Управления экологической стратегии и политик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ЕЛЕВКИН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алерий Михайл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отделения НИЦ МКУР в Кыргызской Республике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ЧЕНЮК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ег Викторович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Член Общественного Совета при  МКУР от Кыргызской Республики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ИРОВ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маил Айдаргазие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Регионального горного центра Центральной Азии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СЕНГУЛОВ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йбийке Курманбеков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 МЭС Кыргызской Республики  BIOM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Таджики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НАЗИРОВ Хикматулло Нуруллоевич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Председателя Комитета по охране окружающей среды при Правительстве Республики Таджики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УРАЛИЕВ </w:t>
            </w:r>
            <w:r>
              <w:rPr>
                <w:rStyle w:val="StrongEmphasis"/>
              </w:rPr>
              <w:t>Нуриддин Файзиддин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Главный специалист отдела экологии и чрезвычайных ситуаций Исполнительного аппарата Президента Республики Таджикистана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БУЛИЕВ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йналобиддин Валие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Института водных проблем, гидроэнергетики и экологии Академии наук Республики Таджики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ЗАРОВ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зизбек Джурабек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ДЛ по РПДООС - Заведующий сектором международных отношений Комитета по охране окружающей среды при Правительстве Республики Таджики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УЗРУКОВ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жалил Джалол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Таджикского филиала НИЦ МКУР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ТИФИ Алихон  Отахон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 Общественного Совета при  МКУР от Республики Таджики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РАХИМОВА</w:t>
            </w:r>
            <w:r>
              <w:rPr/>
              <w:t xml:space="preserve"> </w:t>
            </w:r>
            <w:r>
              <w:rPr>
                <w:b/>
              </w:rPr>
              <w:t>Парвина Бахромовна</w:t>
            </w:r>
            <w:r>
              <w:rPr/>
              <w:t xml:space="preserve"> </w:t>
            </w:r>
            <w:bookmarkStart w:id="0" w:name="_GoBack"/>
            <w:bookmarkEnd w:id="0"/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 Молодежной Экологической Сети Республики Таджикистан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кменистан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СЕНОВ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алтамед Эсен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НИЦ МКУР МФСА</w:t>
            </w:r>
          </w:p>
        </w:tc>
      </w:tr>
      <w:tr>
        <w:trPr>
          <w:trHeight w:val="26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Узбекистан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АДЫКОВ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Камолитдин Фахриддин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Председателя Государственного комитета Республики Узбекистан по охране природы, с полномочиями члена МКУР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РЛЕПЕСОВ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Нурлан Омрзако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лен МКУР, Заместитель Совета Министров Республики Каракалпакстан 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Мустафин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тур Айрат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ДЛ по РПДООС, заместитель Председателя Ташкентского городского комитета по охране природы 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ХОДЖАЕВ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жид Джамаледин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ительный директор Регионального центра Центральной Азии по ВИЭ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ЮНУСОВ Нодиржон Рахматджан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отделения НИЦ МКУР в Узбекистане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НАСЫРОВ Мурад Дамир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енеральный Директор Экологической Издательск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ании «Чинор ЭНК»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ДОМУЛАДЖАНОВ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брагимжон Хаджимухамедо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 ОС МКУР от Узбекистана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МАМАЖАНОВА Лола Шарафов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лен МЭС Узбекистана, Член ассоциации "За экологически чистую Фергану" и ЭКОФОРУМА ННО УЗБЕКИСТАНА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НЕП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</w:rPr>
              <w:t>Янг-Ву ПАР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ональный директор и представитель ЮНЕП для Азиатско-Тихоокеанского региона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ЙЛОВ Григори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ординатор программ </w:t>
              <w:br/>
              <w:t xml:space="preserve">Центрально-азиатского компонента </w:t>
              <w:br/>
              <w:t xml:space="preserve">Регионального Ресурсного Центра </w:t>
              <w:br/>
              <w:t>для стран АТР при Азиатском Институте Технологий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Г Раджи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ерт ЮНЕП по изменению климат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ХАДЖИЕВ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аты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меститель Руководителя Регионального офиса Программы «СПЕКА» (ЕЭК ООН и ЭСКАТО)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еждународные организации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КНИЯЗОВ</w:t>
            </w:r>
          </w:p>
          <w:p>
            <w:pPr>
              <w:pStyle w:val="Normal"/>
              <w:spacing w:before="0" w:after="0"/>
              <w:jc w:val="both"/>
              <w:rPr>
                <w:rStyle w:val="Hps"/>
                <w:b/>
                <w:b/>
              </w:rPr>
            </w:pPr>
            <w:r>
              <w:rPr>
                <w:b/>
              </w:rPr>
              <w:t>Мурат Кабыкен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 ИК МФСА от Республики Казах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kk-KZ"/>
              </w:rPr>
              <w:t>Крутов Анатолий Николае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проекта Европейского Союза  "Региональная координация и поддерж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ля повышения уровня регионального сотрудничества между Евросоюзом</w:t>
            </w:r>
            <w:r>
              <w:rPr>
                <w:lang w:val="kk-KZ"/>
              </w:rPr>
              <w:t xml:space="preserve"> </w:t>
            </w:r>
            <w:r>
              <w:rPr/>
              <w:t>и Центральной Азией в области</w:t>
            </w:r>
            <w:r>
              <w:rPr>
                <w:lang w:val="kk-KZ"/>
              </w:rPr>
              <w:t xml:space="preserve"> </w:t>
            </w:r>
            <w:r>
              <w:rPr/>
              <w:t>охраны окружающей среды и водных  ресурсов: WECOOP"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ИТЦ Петра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проекта ГИЦ для Центральной Азии (Германия)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ЕРЕЛАДОВА Ольга Борисов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</w:t>
            </w:r>
            <w:r>
              <w:rPr/>
              <w:t xml:space="preserve">иректор Центрально-Азиатской программы WWF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АНИКЛОВА Екатери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Заместитель Постоянного Представителя ПРООН  в Казахстане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АЙГАЗИНА Виктория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ный Координатор, Департамент ЭООС, ПРООН Казахстан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Секретариат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БУЛЖАН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нар Нурбеков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меститель директора Департамента международных экологических соглашений </w:t>
            </w:r>
            <w:r>
              <w:rPr/>
              <w:t>Министерства охраны окружающей среды Республики Казах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ергей Владимир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енеральный директор РГП «Информационно-аналитический центр охраны окружающей среды» </w:t>
            </w:r>
            <w:r>
              <w:rPr/>
              <w:t>Министерства охраны окружающей среды Республики Казах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САБИ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уле Сагдатов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Эксперт Департамента международных экологических соглашений </w:t>
            </w:r>
            <w:r>
              <w:rPr/>
              <w:t>Министерства охраны окружающей среды Республики Казах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ШУМАТОВА Сауле Шахизандаев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л. специалист отдела Экологических знаний и международных конвенций РГП «Информационно-аналитический центр охраны окружающей среды» </w:t>
            </w:r>
            <w:r>
              <w:rPr/>
              <w:t>Министерства охраны окружающей среды Республики Казахстан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ргкомитет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ДЖУСУП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бзал Еслямбек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чальник отдела Экологических знаний и международных конвенций РГП «Информационно-аналитический центр охраны окружающей среды» </w:t>
            </w:r>
            <w:r>
              <w:rPr/>
              <w:t>Министерства охраны окружающей среды Республики Казах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ЫЗДЫКБА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ейрман Исатае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.о начальника отдела Государственных кадастров и геоинформационных систем РГП «Информационно-аналитический центр охраны окружающей среды» </w:t>
            </w:r>
            <w:r>
              <w:rPr/>
              <w:t>Министерства охраны окружающей среды Республики Казах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АБДУЛЬМАН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ургазы Сеильбек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лавный специалист отдела Государственных кадастров и геоинформационных систем РГП «Информационно-аналитический центр охраны окружающей среды» </w:t>
            </w:r>
            <w:r>
              <w:rPr/>
              <w:t>Министерства охраны окружающей среды Республики Казах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АЙТЕМИР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еруерт Серикжанов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пециалист отдела Государственных кадастров и геоинформационных систем РГП «Информационно-аналитический центр охраны окружающей среды» </w:t>
            </w:r>
            <w:r>
              <w:rPr/>
              <w:t>Министерства охраны окружающей среды Республики Казахстан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МУСАБА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ауле Ерболатов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ед.специалист отдела Экологических знаний и международных конвенций РГП «Информационно-аналитический центр охраны окружающей среды» </w:t>
            </w:r>
            <w:r>
              <w:rPr/>
              <w:t>Министерства охраны окружающей среды Республики Казахст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1:00Z</dcterms:created>
  <dc:creator>User</dc:creator>
  <dc:description/>
  <cp:keywords/>
  <dc:language>en-US</dc:language>
  <cp:lastModifiedBy>User</cp:lastModifiedBy>
  <cp:lastPrinted>2012-11-14T15:52:00Z</cp:lastPrinted>
  <dcterms:modified xsi:type="dcterms:W3CDTF">2013-06-10T04:00:00Z</dcterms:modified>
  <cp:revision>22</cp:revision>
  <dc:subject/>
  <dc:title>ПРОЕКТ</dc:title>
</cp:coreProperties>
</file>